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ind w:left="3600" w:firstLine="720"/>
        <w:outlineLvl w:val="2"/>
        <w:rPr>
          <w:b/>
          <w:b/>
          <w:bCs/>
          <w:color w:val="333333"/>
          <w:sz w:val="20"/>
          <w:szCs w:val="20"/>
        </w:rPr>
      </w:pPr>
      <w:bookmarkStart w:id="0" w:name="006"/>
      <w:r>
        <w:rPr>
          <w:b/>
          <w:bCs/>
          <w:color w:val="333333"/>
          <w:sz w:val="20"/>
          <w:szCs w:val="20"/>
        </w:rPr>
        <w:t>Reference Checking Form</w:t>
      </w:r>
      <w:bookmarkEnd w:id="0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333333"/>
          <w:sz w:val="20"/>
          <w:szCs w:val="20"/>
        </w:rPr>
      </w:pPr>
      <w:r>
        <w:rPr>
          <w:i/>
          <w:iCs/>
          <w:sz w:val="20"/>
          <w:szCs w:val="20"/>
        </w:rPr>
        <w:t>(Verify that the applicant has provided permission before conducting reference check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ndidate </w:t>
        <w:br/>
        <w:t>Name______________________________________________________</w:t>
        <w:br/>
        <w:br/>
        <w:t xml:space="preserve">Reference </w:t>
        <w:br/>
        <w:t>Name________________________ Company________________________ Phone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xplain the reason for your call and verify the information below with the supervis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Dates of Employment: </w:t>
        <w:br/>
        <w:t>From: __________________ To:____________________</w:t>
        <w:br/>
        <w:br/>
        <w:t>Position(s) Held____________________________________________________________________________________</w:t>
        <w:br/>
        <w:br/>
        <w:t>Salary History_____________________________________________________________________________________</w:t>
        <w:br/>
        <w:br/>
        <w:t>Reason for Leaving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lease describe the type of work for which the candidate was responsible.</w:t>
        <w:br/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Did the candidate have any responsibility for supervision, management decisions, or policy formulation? Please explain__________________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How would you describe the applicant's relationships with coworkers, subordinates (if applicable), and with superiors? </w:t>
        <w:br/>
        <w:t>________________________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id the candidate have a positive or negative work approach? Please elaborate.</w:t>
        <w:br/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How would you describe the quantity and quality of output generated by the former employee?</w:t>
        <w:br/>
        <w:t>________________________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What were his/her strengths on the job?</w:t>
        <w:br/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What were his/her weaknesses on the job?</w:t>
        <w:br/>
        <w:t>________________________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What is your overall assessment of the candidate?</w:t>
        <w:br/>
        <w:t>________________________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Would you recommend him/her for this position? Why or why not?</w:t>
        <w:br/>
        <w:t>_________________________________________________________________________________________________</w:t>
        <w:br/>
      </w:r>
    </w:p>
    <w:p>
      <w:pPr>
        <w:pStyle w:val="Normal"/>
        <w:rPr/>
      </w:pPr>
      <w:r>
        <w:rPr>
          <w:sz w:val="20"/>
          <w:szCs w:val="20"/>
        </w:rPr>
        <w:t>10. Would this individual be eligible for rehire? Why or why not?</w:t>
        <w:br/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ood Reference____</w:t>
        <w:tab/>
        <w:t>Some reservation____     Poor Reference_____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87" w:footer="547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ilvers HR Management, LL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outlineLvl w:val="2"/>
    </w:pPr>
    <w:rPr>
      <w:rFonts w:ascii="Verdana" w:hAnsi="Verdana" w:cs="Times New Roman"/>
      <w:b/>
      <w:bCs/>
      <w:color w:val="333333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10:00Z</dcterms:created>
  <dc:creator>Kim Silvers</dc:creator>
  <dc:description/>
  <dc:language>en-US</dc:language>
  <cp:lastModifiedBy>Mary</cp:lastModifiedBy>
  <dcterms:modified xsi:type="dcterms:W3CDTF">2013-09-03T19:10:00Z</dcterms:modified>
  <cp:revision>2</cp:revision>
  <dc:subject/>
  <dc:title>Reference Checking Form</dc:title>
</cp:coreProperties>
</file>