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Heading1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keup Time Request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Name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_____</w: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Number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60"/>
        <w:rPr/>
      </w:pPr>
      <w:r>
        <w:rPr>
          <w:rFonts w:cs="Arial" w:ascii="Arial" w:hAnsi="Arial"/>
          <w:sz w:val="18"/>
          <w:szCs w:val="18"/>
        </w:rPr>
        <w:t xml:space="preserve">Employee Name </w:t>
        <w:tab/>
      </w:r>
      <w:r>
        <w:rPr>
          <w:rFonts w:cs="Arial" w:ascii="Arial" w:hAnsi="Arial"/>
          <w:color w:val="000000"/>
          <w:sz w:val="18"/>
          <w:szCs w:val="18"/>
        </w:rPr>
        <w:t>Employee Number</w:t>
      </w:r>
    </w:p>
    <w:p>
      <w:pPr>
        <w:pStyle w:val="Normal"/>
        <w:tabs>
          <w:tab w:val="clear" w:pos="720"/>
          <w:tab w:val="left" w:pos="5400" w:leader="none"/>
        </w:tabs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am requesting time off as a result of a personal obligation on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Day of the week </w:t>
      </w:r>
      <w:r>
        <w:fldChar w:fldCharType="begin">
          <w:ffData>
            <w:name w:val="Day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</w: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 xml:space="preserve">Date  </w:t>
      </w:r>
      <w:r>
        <w:fldChar w:fldCharType="begin">
          <w:ffData>
            <w:name w:val="Date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before="0" w:after="6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From the hours of </w:t>
      </w:r>
      <w:r>
        <w:fldChar w:fldCharType="begin">
          <w:ffData>
            <w:name w:val="Time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</w: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.m./p.m. (circle one) to </w:t>
      </w:r>
      <w:r>
        <w:fldChar w:fldCharType="begin">
          <w:ffData>
            <w:name w:val="Time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</w: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.m./p.m. (circle one).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will make up the time within the same workweek as follows: </w:t>
      </w:r>
      <w:r>
        <w:rPr>
          <w:rFonts w:cs="Arial" w:ascii="Arial" w:hAnsi="Arial"/>
          <w:i/>
          <w:iCs/>
          <w:color w:val="000000"/>
          <w:sz w:val="18"/>
          <w:szCs w:val="18"/>
        </w:rPr>
        <w:t>(Fill in the dates and hours you plan to work to make up the missed time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mployees may not work more than 11 hours in a day or 40 hours in a workweek as a result of making up time that was or will be lost due to a personal obligation.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Field1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Field2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Field3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understand that: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630"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.</w:t>
        <w:tab/>
        <w:t>Any makeup time I work will not be paid at an overtime rate;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630"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</w:t>
        <w:tab/>
        <w:t>A separate written request is required for each occasion that I request makeup time;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630"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.</w:t>
        <w:tab/>
        <w:t>My makeup time request must be approved in writing before I take the requested time off or work makeup time, whichever is first;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630"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.</w:t>
        <w:tab/>
        <w:t>If I take time off and am unable to work the scheduled makeup time for any reason, the hours missed will normally be unpaid;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630"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.</w:t>
        <w:tab/>
        <w:t>If I work makeup time before the time I plan to take off, I must take that time off, even if I no longer need the time off for any reason;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630"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.</w:t>
        <w:tab/>
        <w:t>The company does not encourage, discourage, or solicit the use of makeup time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630"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</w:t>
        <w:tab/>
        <w:t xml:space="preserve">__________ </w:t>
      </w:r>
    </w:p>
    <w:p>
      <w:pPr>
        <w:pStyle w:val="Normal"/>
        <w:tabs>
          <w:tab w:val="clear" w:pos="720"/>
          <w:tab w:val="left" w:pos="6120" w:leader="none"/>
        </w:tabs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loyee Signature</w:t>
        <w:tab/>
        <w:t>Date Submitted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Employer Use Only:</w:t>
      </w:r>
    </w:p>
    <w:p>
      <w:pPr>
        <w:pStyle w:val="Normal"/>
        <w:tabs>
          <w:tab w:val="clear" w:pos="720"/>
          <w:tab w:val="left" w:pos="5580" w:leader="none"/>
        </w:tabs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ck One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spacing w:before="0" w:after="120"/>
        <w:ind w:left="360" w:hanging="360"/>
        <w:rPr/>
      </w:pPr>
      <w:r>
        <w:fldChar w:fldCharType="begin">
          <w:ffData>
            <w:name w:val="Ch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137878051"/>
      <w:bookmarkStart w:id="1" w:name="__Fieldmark__9_13787805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Your makeup time request has been approved and submitted.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spacing w:before="0" w:after="120"/>
        <w:ind w:left="360" w:hanging="360"/>
        <w:rPr/>
      </w:pPr>
      <w:r>
        <w:fldChar w:fldCharType="begin">
          <w:ffData>
            <w:name w:val="Ch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" w:name="__Fieldmark__10_137878051"/>
      <w:bookmarkStart w:id="3" w:name="__Fieldmark__10_137878051"/>
      <w:bookmarkEnd w:id="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You may take the time off requested, but must work the following makeup time hours rather than those submitted in your request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Field4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Field5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spacing w:before="0" w:after="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Field6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spacing w:before="0" w:after="60"/>
        <w:ind w:left="360" w:hanging="360"/>
        <w:rPr/>
      </w:pPr>
      <w:r>
        <w:fldChar w:fldCharType="begin">
          <w:ffData>
            <w:name w:val="Ch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" w:name="__Fieldmark__14_137878051"/>
      <w:bookmarkStart w:id="5" w:name="__Fieldmark__14_137878051"/>
      <w:bookmarkEnd w:id="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Your makeup time request has been denied.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</w:t>
        <w:tab/>
        <w:t xml:space="preserve">__________ </w:t>
      </w:r>
    </w:p>
    <w:p>
      <w:pPr>
        <w:pStyle w:val="Normal"/>
        <w:tabs>
          <w:tab w:val="clear" w:pos="720"/>
          <w:tab w:val="left" w:pos="6120" w:leader="none"/>
        </w:tabs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ature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Name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_____</w: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fldChar w:fldCharType="begin">
          <w:ffData>
            <w:name w:val="Title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_________________________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spacing w:before="0" w:after="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int Name</w:t>
        <w:tab/>
        <w:tab/>
        <w:t xml:space="preserve">Titl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5" w:right="1555" w:gutter="0" w:header="720" w:top="792" w:footer="965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6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2" w:space="0" w:color="000000"/>
      </w:pBdr>
      <w:spacing w:before="120" w:after="120"/>
      <w:jc w:val="right"/>
      <w:rPr>
        <w:sz w:val="24"/>
        <w:szCs w:val="24"/>
      </w:rPr>
    </w:pPr>
    <w:r>
      <w:rPr>
        <w:rStyle w:val="PageNumber"/>
        <w:b/>
        <w:bCs/>
        <w:sz w:val="18"/>
        <w:szCs w:val="18"/>
      </w:rPr>
      <w:tab/>
      <w:tab/>
    </w:r>
    <w:r>
      <w:rPr>
        <w:rFonts w:cs="Arial" w:ascii="Arial" w:hAnsi="Arial"/>
        <w:b/>
        <w:bCs/>
        <w:sz w:val="18"/>
        <w:szCs w:val="18"/>
      </w:rPr>
      <w:t>2000 California Chamber of Commerce</w:t>
    </w:r>
  </w:p>
  <w:p>
    <w:pPr>
      <w:pStyle w:val="Normal"/>
      <w:widowControl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24"/>
        <w:szCs w:val="24"/>
      </w:rPr>
    </w:pPr>
    <w:r>
      <w:rPr>
        <w:color w:val="000000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</w:rPr>
    </w:pPr>
    <w:r>
      <w:rPr>
        <w:color w:val="000000"/>
      </w:rPr>
    </w:r>
  </w:p>
  <w:p>
    <w:pPr>
      <w:pStyle w:val="Normal"/>
      <w:widowControl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60" w:after="160"/>
      <w:jc w:val="right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1:00Z</dcterms:created>
  <dc:creator>Kim Silvers</dc:creator>
  <dc:description/>
  <dc:language>en-US</dc:language>
  <cp:lastModifiedBy>Mary</cp:lastModifiedBy>
  <dcterms:modified xsi:type="dcterms:W3CDTF">2013-12-16T18:01:00Z</dcterms:modified>
  <cp:revision>2</cp:revision>
  <dc:subject/>
  <dc:title>Makeup Time Request</dc:title>
</cp:coreProperties>
</file>